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Marietto 1.0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e but original arcad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all the files from the Marietto directory to any director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ice (if you delete the Marietto-TopScores file, the top scores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clea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 a CLI/Shell window, enter the Marietto directory, type in 'Mariett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press the Ente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the title press the fire button to play, the space ba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 or the Esc key to qui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playing move the joystick right and left to guide Marietto,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joystick up to fling the bricks (one at a time) and press the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to kick the enemies. You can also press P to pause the game or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top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gain a life every 10,000 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INS AND POWER-PILLS: pick up all the coins (500 pts) appear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to time. Every third coin taken, a power-pill will appear. Sw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(50 pts) and you will become invulnerable for a brief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MB: do never hit the bomb with the bricks otherwise you will be k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 while you are invulnerable. However, if this should happen,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en on the screen will die and you will gain 50 pts for ever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GGERS: the only way to avoid the daggers is to kick them (100 pt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cept while you are invulnerable, in that case you gain 100 pt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y knocking agains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CKS: you gain 150 pts if you bump into the rocks whil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velnerable, otherwise you will be killed. You also gain 300 pt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 below them after they have bounced. You cannot kick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YING ALIENS: fling the bricks against the flying aliens to kill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50 pts) save while they are rushing towards the ground, in that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try to kick them (150 pts) or to knock against them whil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vulnerable (150 pts). At a certain stage, they begin to shot.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bullets when you are not invulne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UNCING ALIENS: kick the bouncing aliens or bump into them whil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vulnerable to gain 200 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ILLS: you can override the drills only while you are invulnerabl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not kick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me is GIFTWARE, therefore it is freely distributable on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t is always accompanied by this documentation. Both the g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documentation must not be modified in any way. If you like and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, you could send me a gift of any kind. Blank disks, CD's, post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 messages or, if you have no idea, a little amount of money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a Fratelli Urbani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4016 San Pellegrino Terme (B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-mail: toffi@spm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  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